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5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717-1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рбанова Махмуда Казиляво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11.2024 года в 00 часов 01 минута Курбанов М.К., по адресу: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628402, не уплатил в установленный ст. 32.2 КоАП РФ срок административный штраф в размере 500 рублей, назначенный постановлением №18810586240819013235 от 19.08.2024 года по делу об административном правонарушении, предусмотренном ч.2 ст.12.9 КоАП РФ. В отношении Курбанова М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рбанов М.К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урбанова М.К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30578; копией постановления по делу об административном правонарушении № 18810586240819013235 от 19.08.2024 года вступившего в законную силу 09.09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9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М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урбанова М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урбанова М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758252017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